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декада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декады математики 31</w:t>
      </w:r>
      <w:r>
        <w:rPr/>
        <w:t>.01.-10.02.2011 г.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20"/>
        <w:gridCol w:w="756"/>
        <w:gridCol w:w="2053"/>
        <w:gridCol w:w="378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оез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а В. В., 10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оез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 А., 10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6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о к одному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С., 10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7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И. 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8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10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11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учащихся 6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Моя математическая школа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а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Нас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кова 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цкая Веро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хлима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учали док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ные чис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лепная семё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 в дизайне тротуарной плитки города Амурска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10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ликолепная семёр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а В. 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0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С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рамот победителям и призёрам предметной недел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роведения декады математик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декада математики - традиционное внеклассное школьное мероприят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– 31.01 – 10.02.2011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ознавательного интереса учащихся к предмету математика; вовлечение ребят в исследовательскую деятель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активизировать познавательную потребность учащихся; обеспечить условия её реализац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щихс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– 60 уч-с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60 уч-с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– 30 уч-с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 – 30 уч-с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 – 15 уч-с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ы – 36 уч-с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ы – 15 уч-с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46 учащихс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да математики проходила в течение 10 дн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де математики были задействованы все параллели средней и старшей школы. Все желающие могли принять участие в мероприят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, организации и проведении мероприятий принимали участие не только учителя предметники, но и учащиеся 10а, 10б клас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декады прошли организовано, с привлечением максимально возможного количества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й декаде приняли участие 5 учителей математики. Не приняли участие 2 педагога: Зольникова Т. Н., Ганзюков В. М. (по уважительным причина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учителям-предметникам продолжить  работу  по    созданию  методической копилки  внеклассных мероприятий   (разработки  мероприятий; сценарии,    раздаточный  материала и др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0:00Z</dcterms:created>
  <dc:creator>User</dc:creator>
  <dc:description/>
  <cp:keywords/>
  <dc:language>en-US</dc:language>
  <cp:lastModifiedBy>User</cp:lastModifiedBy>
  <dcterms:modified xsi:type="dcterms:W3CDTF">2011-02-23T12:13:00Z</dcterms:modified>
  <cp:revision>1</cp:revision>
  <dc:subject/>
  <dc:title/>
</cp:coreProperties>
</file>